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Ценовое предложение по аренде оборуд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1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арендодателя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ическое местонахождение арендодателя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Н/ОГРН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лефон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лектронная почт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 контактного лиц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ловия аренды/примечания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4027"/>
        <w:gridCol w:w="3828"/>
        <w:gridCol w:w="3827"/>
        <w:gridCol w:w="2977"/>
      </w:tblGrid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редств измерений (СИ) по Постановлению Прав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↓↓</w:t>
            </w:r>
            <w:r>
              <w:rPr>
                <w:b/>
              </w:rPr>
              <w:t>ТОЛЬКО С ПОВЕРКОЙ↓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еющегося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аре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аренд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итель токов уте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громе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гаомме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фровой мультиметр для измерения постоянного и переменного напряжения, постоянного и переменного тока, сопротивления, электрической емкости, част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о измерений линейных велич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о измерений угловых велич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циллограф цифровой многоканаль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намоме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итель освещ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овакуумме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итель мощности и частоты для аппаратов УВЧ-терап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итесламе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итель мощности лазерного изл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итель мощности и частоты ультразвукового изл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иометр ультрафиолетового изл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ттметр поглощаемой мощности сверхвысокочастотного изл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ундом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хоме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мометр максималь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моме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мометр для спецкамер низкоградус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ератор газовых смесей паров этанола в воздух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оме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куумме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итель параметров аппаратов искусственной вентиляции легк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роверки канала давления и частоты пуль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для проверки спиромет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а для проверки пульсовых оксимет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для проверки температурного кан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ератор сигналов пациента для электрокардиографии, электромиографии, электроэнцефалограф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атор электробезопасности для измерения напряжения переменного тока, сопротивления заземления, сопротивления изоляции, силы тока, силы тока уте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оид искусстве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хо искус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мометр с термопар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а длин акустических для оценки расстояний в продольном и поперечном направлении относительно оси ультразвукового пуч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мера длин акустических (доплеровский ультразвуковой фанто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итель мощности высокочастотного изл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анализатор спектра для измерения высокочастотного сигн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тесламетр высокоточный для определения гомогенности магнитного поля магнитно-резонансного томограф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0" w:leader="none"/>
              </w:tabs>
              <w:autoSpaceDE w:val="false"/>
              <w:rPr/>
            </w:pPr>
            <w:r>
              <w:rPr>
                <w:color w:val="000000"/>
              </w:rPr>
              <w:t>анализатор электрохирургических устройств</w:t>
            </w:r>
            <w:r>
              <w:rPr>
                <w:b/>
                <w:color w:val="FF0000"/>
              </w:rPr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0" w:leader="none"/>
              </w:tabs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итель энергии высоковольтного импульса для дефибриллят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емоме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ератор сигналов пациента для симуляции эмбриональной и материнской электрокардиографии и маточной актив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ь легких пневматиче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зиметр рентгеновского и гамма-излучения для измерения мощности амбиентного эквивалента дозы непрерывного, кратковременного и импульсного излучения, амбиентного эквивалента доз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зиметр клинический с набором камер и фантомом водным под камеру наперсткового ти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зиметр для контроля характеристик рентгеновских аппаратов для измерения анодного напряжения, времени экспозиции, слоя половинного ослабления, дозы рентгеновского излучения, компьютерно-томографического индекса доз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щи токоизмеритель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ситоме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зиметр рентгеновского и гамма-излучения для измерения анодного напряжения, времени экспозиции, слоя половинного ослабления, дозы рентгеновского изл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тор водных растворов для измер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ровня pH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- проводим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манометр электро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измеритель объема жидк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атор водных растворов для измер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ровня pH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водим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итель мощности ультразвукового изл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зиметр для контроля характеристик рентгеновских аппаратов для измерения анодного напряжения, времени экспозиции, слоя половинного ослабления, дозы рентгеновского изл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технических средств и оборудования по Постановлению Прав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↓↓</w:t>
            </w:r>
            <w:r>
              <w:rPr>
                <w:b/>
              </w:rPr>
              <w:t>БЕЗ ПОВЕРКИ↓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еющегося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аре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аренд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овый набор для механических работ, очистк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отверто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шестигранных ключ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рожковых ключ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головок/торцевых ключ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окорезы, плоскогубцы, нож для снятия изоля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лото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люч разводн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яльная стан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ылес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чеиск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для сушки эндоскоп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етитель эндоскопиче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тор для настройки слуховых аппара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ссовщик (Пресс гидравлически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авочная станция для фре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йка высокого д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атор утечки фре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-объект искусственный гла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ер тока утечки для ультразвуковых датч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магнитный набор для механических раб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вакуумный компрессор с вакуумной магистралью и комплектом соедин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заводчик тока для сверхпроводниковых магни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ереливная линия для жидкого ге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/>
              <w:t>Кабельный тестер для проверки сетей на витой паре и оптоволоконных с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атор инфузионных устрой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ер тока утечки для ультразвуковых датч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нтом для оценки качества реконструкции изображения, полученного методом позитронной эмиссионной томограф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нтом для контроля дисторсии и точности установки оптического центра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магнитный набор для механических раб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куумный компрессор с вакуумной магистралью и комплектом соедин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одчик тока для сверхпроводниковых магни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ливная линия для жидкого ге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фантомов, тест-объектов для оценк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шум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днород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него числа компьютерных томографических един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странственного разре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олщины сло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ьютерно-томографического индекса доз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и передачи модуля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нтом для оценки функции передачи модуляции и квантовой эффективности регистрации с программным обеспечением для их оцен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фантомов, тест-объектов для оценк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странственного разре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нтрастной чувстви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инамического диапаз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верки отношения сигнал/шу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геометрических параметров рабочего п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истор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пендикулярности рентгеновского пуч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падения светового и рентгеновских по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фантомов, тест-объектов режима линейной томографии рентгеновских аппаратов для оценк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соты и толщины сло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гла томографии и симметр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транственного разрешения для режима томограф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1843" w:leader="none"/>
          <w:tab w:val="left" w:pos="779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09" w:right="426" w:gutter="0" w:header="0" w:top="993" w:footer="27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FF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dmin">
    <w:name w:val="Admin"/>
    <w:qFormat/>
    <w:rPr>
      <w:rFonts w:ascii="Arial" w:hAnsi="Arial" w:cs="Arial"/>
      <w:color w:val="00000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примечания Знак1"/>
    <w:basedOn w:val="Style14"/>
    <w:qFormat/>
    <w:rPr/>
  </w:style>
  <w:style w:type="character" w:styleId="11">
    <w:name w:val="Тема примечания Знак1"/>
    <w:qFormat/>
    <w:rPr>
      <w:b/>
      <w:bCs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iCs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5c8b0e714da563fe90b98cef41456e9db9fe9049761426654245bb2dd862eecmsonormalmailrucssattributepostfix">
    <w:name w:val="a5c8b0e714da563fe90b98cef41456e9db9fe9049761426654245bb2dd862eecmsonormal_mailru_css_attribute_postfix"/>
    <w:basedOn w:val="Normal"/>
    <w:qFormat/>
    <w:pPr>
      <w:spacing w:before="280" w:after="280"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13">
    <w:name w:val="Текст примечания1"/>
    <w:basedOn w:val="Normal"/>
    <w:next w:val="Style25"/>
    <w:qFormat/>
    <w:pPr>
      <w:spacing w:before="0" w:after="160"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14">
    <w:name w:val="Тема примечания1"/>
    <w:basedOn w:val="Style25"/>
    <w:next w:val="Style25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15">
    <w:name w:val="Текст выноски1"/>
    <w:basedOn w:val="Normal"/>
    <w:next w:val="Style27"/>
    <w:qFormat/>
    <w:pPr/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26:00Z</dcterms:created>
  <dc:creator>aleksandr_savinih</dc:creator>
  <dc:description/>
  <cp:keywords/>
  <dc:language>en-US</dc:language>
  <cp:lastModifiedBy>User</cp:lastModifiedBy>
  <cp:lastPrinted>2021-07-13T11:46:00Z</cp:lastPrinted>
  <dcterms:modified xsi:type="dcterms:W3CDTF">2023-12-19T14:05:00Z</dcterms:modified>
  <cp:revision>13</cp:revision>
  <dc:subject/>
  <dc:title> </dc:title>
</cp:coreProperties>
</file>